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6430</wp:posOffset>
                </wp:positionH>
                <wp:positionV relativeFrom="paragraph">
                  <wp:posOffset>-172720</wp:posOffset>
                </wp:positionV>
                <wp:extent cx="173926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RF 05.4-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7.65pt;mso-wrap-distance-left:9.05pt;mso-wrap-distance-right:9.05pt;mso-wrap-distance-top:0pt;mso-wrap-distance-bottom:0pt;margin-top:-13.6pt;mso-position-vertical-relative:text;margin-left:3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RF 05.4-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71"/>
        <w:gridCol w:w="1873"/>
        <w:gridCol w:w="802"/>
        <w:gridCol w:w="2852"/>
        <w:gridCol w:w="318"/>
        <w:gridCol w:w="599"/>
        <w:gridCol w:w="1211"/>
      </w:tblGrid>
      <w:tr>
        <w:trPr>
          <w:trHeight w:val="184" w:hRule="atLeast"/>
          <w:cantSplit w:val="true"/>
        </w:trPr>
        <w:tc>
          <w:tcPr>
            <w:tcW w:w="5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บบสรุปโครงร่างการวิจัยเพื่อพิจารณาครั้งแรก</w:t>
            </w:r>
          </w:p>
          <w:p>
            <w:pPr>
              <w:pStyle w:val="Normal"/>
              <w:spacing w:lineRule="exact" w:line="26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ณะกรรมการจริยธรรมการวิจัยในคนกรุงเทพมหานค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ขอยกเว้นการพิจารณาด้านจริยธรรมการวิจั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 Exemption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หรับเจ้าหน้าที่กรอก</w:t>
            </w:r>
          </w:p>
        </w:tc>
      </w:tr>
      <w:tr>
        <w:trPr>
          <w:trHeight w:val="127" w:hRule="atLeast"/>
          <w:cantSplit w:val="true"/>
        </w:trPr>
        <w:tc>
          <w:tcPr>
            <w:tcW w:w="5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หัสโครงการวิจัย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………</w:t>
            </w:r>
          </w:p>
        </w:tc>
      </w:tr>
      <w:tr>
        <w:trPr>
          <w:trHeight w:val="222" w:hRule="atLeast"/>
          <w:cantSplit w:val="true"/>
        </w:trPr>
        <w:tc>
          <w:tcPr>
            <w:tcW w:w="5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จารณาเมื่อ วันที่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ดือน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………………………</w:t>
            </w:r>
          </w:p>
        </w:tc>
      </w:tr>
      <w:tr>
        <w:trPr>
          <w:trHeight w:val="100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งาน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ังกัด……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ื่อหัวหน้าโครง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…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ท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คลื่อนที่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เดิม เสนอแล้ว………ครั้ง ส่วนที่แก้หลั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ือ…………………………………………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….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ู้ให้ทุนวิจัย……………………………………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………..</w:t>
            </w:r>
          </w:p>
        </w:tc>
      </w:tr>
      <w:tr>
        <w:trPr>
          <w:trHeight w:val="291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เรื่องวิจั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ษาไท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เรื่องวิจั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ษาอังกฤษ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ผู้วิจัยเป็น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้าราชการสังกัด กท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บ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………………………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ข้าราชการอื่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บ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……………………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อกชน ระบ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………………………………….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ะดับวิทยานิพนธ์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o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อก 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o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ท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พทย์ประจำบ้าน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พทย์ประจำบ้านต่อยอด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บ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ำนวนอาสาสมัครที่จะศึกษา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ยะเวลาทำการวิจัย</w:t>
            </w:r>
          </w:p>
        </w:tc>
      </w:tr>
      <w:tr>
        <w:trPr>
          <w:trHeight w:val="31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ั่วโลก…………คน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ในประเทศ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บัน จำนวน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่วยงานกท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บ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………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น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ดือน</w:t>
            </w:r>
          </w:p>
        </w:tc>
      </w:tr>
      <w:tr>
        <w:trPr>
          <w:trHeight w:val="716" w:hRule="atLeast"/>
          <w:cantSplit w:val="true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ักษณะของโครงร่างการวิจัย ที่เข้าข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ขอยกเว้นการพิจารณาด้านจริยธรรมการวิจัย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การเอกส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ขออนุมัติทำวิจัยในคน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ลขหน้าที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ลขหน้าที่</w:t>
            </w:r>
          </w:p>
        </w:tc>
      </w:tr>
      <w:tr>
        <w:trPr>
          <w:trHeight w:val="364" w:hRule="atLeast"/>
          <w:cantSplit w:val="true"/>
        </w:trPr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ทดสอบเครื่องมือหรือสิ่งอุปกรณ์ใดๆ ที่ไม่ได้กระทำในคน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โครงการ – ไท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ังกฤษ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หัวหน้า – ไท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อังกฤษ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รายงานข้อมูลทางสถิติของหน่วยงาน โดยไม่มีข้อมูลที่สามารถเชื่อมโยงถึงตัวบุคคล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ผู้ร่วมวิจัย – ไท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ังกฤษ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ชื่อแพทย์ผู้รับผิดชอบและติดต่อได้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ั่วโมง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ประเมินการปฏิบัติงาน หรือการประเมินโครงการบริหารจัดการของหน่วยงาน ซึ่งไม่มีการดำเนินการใดๆ เป็นรายบุคคล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ถานที่ทำการวิจัย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ลักการและเหตุผล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ตถุประสงค์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ประเมินผลด้านการศึกษาหรือ แพทยศาสตร์ศึกษา ซึ่งไม่มีการดำเนินการใดๆ เป็นรายบุคคล เช่น การประเมินยุทธศาสตร์ทางการศึกษา หรือการประเมินประสิทธิผล หรือเปรียบเทียบเทคนิคการเรียนการสอน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อบแนวคิดการวิจัย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ูปแบบและระเบียบวิธีการวิจัย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ชากรและกลุ่มตัวอย่า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วามเสี่ยงและผลข้างเคียงที่อาจเกิดขึ้น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ab/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ทบทวน วิเคราะห์วรรณกรรม หลักฐานทางการศึกษา และผลงานการวิจัย ซึ่งไม่มีการดำเนินการใดๆ เป็นรายบุคคล เช่น การวิจัยแบบทบทวนอย่างเป็นระบบ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โยชน์และผลกระทบที่คาดว่าจะได้รั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้อพิจารณาด้านจริยธรร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้อจำกัดของการวิจัย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ุปสรรคที่อาจเกิดขึ้น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บริหารงานวิจัยและตารางเวลาในการศึกษ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ประมาณและแหล่งทุน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อกสารอ้างอิ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9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อกสารชี้แจงข้อมูลแก่อาสาสมัคร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0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นังสือแสดงเจตนายินยอมเข้าร่วมการวิจัย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>
          <w:trHeight w:val="68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ื่นๆ เช่น ประวัติผู้วิจัย แบบสอบ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ะเบียนยา ค่าชดเชยแก่อาสาสมัคร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4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ุปโครงร่างการวิจัยเพื่อพิจารณ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ัวหน้าโครง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.....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ดือ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......................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ิธีการพิจารณาโครงร่างการวิจัย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พิจารณาในที่ประชุมคณะกรรมการฯ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พิจารณาแบบเร็ว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ยกเว้นการพิจารณ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งชื่อ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ลขานุการคณะกรรมการจริยธรรมการวิจัยในคนกรุงเทพมหานค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ที่……………เดือน………………………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…………</w:t>
            </w:r>
          </w:p>
        </w:tc>
      </w:tr>
    </w:tbl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sectPr>
      <w:type w:val="nextPage"/>
      <w:pgSz w:w="11906" w:h="16838"/>
      <w:pgMar w:left="1474" w:right="107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1:00Z</dcterms:created>
  <dc:creator>Mint</dc:creator>
  <dc:description/>
  <dc:language>en-US</dc:language>
  <cp:lastModifiedBy>john  travotar</cp:lastModifiedBy>
  <cp:lastPrinted>2014-02-13T10:56:00Z</cp:lastPrinted>
  <dcterms:modified xsi:type="dcterms:W3CDTF">2015-06-18T02:31:00Z</dcterms:modified>
  <cp:revision>2</cp:revision>
  <dc:subject/>
  <dc:title/>
</cp:coreProperties>
</file>