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-198755</wp:posOffset>
                </wp:positionV>
                <wp:extent cx="17392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R</w:t>
                            </w:r>
                            <w:bookmarkStart w:id="0" w:name="_GoBack"/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F 05.3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7.65pt;mso-wrap-distance-left:9.05pt;mso-wrap-distance-right:9.05pt;mso-wrap-distance-top:0pt;mso-wrap-distance-bottom:0pt;margin-top:-15.6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R</w:t>
                      </w:r>
                      <w:bookmarkStart w:id="1" w:name="_GoBack"/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F 05.3-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1"/>
        <w:gridCol w:w="1766"/>
        <w:gridCol w:w="755"/>
        <w:gridCol w:w="2689"/>
        <w:gridCol w:w="299"/>
        <w:gridCol w:w="565"/>
        <w:gridCol w:w="1141"/>
      </w:tblGrid>
      <w:tr>
        <w:trPr>
          <w:trHeight w:val="170" w:hRule="atLeast"/>
          <w:cantSplit w:val="true"/>
        </w:trPr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บบสรุปโครงร่างการวิจัยเพื่อพิจารณาครั้งแรก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รรมการจริยธรรมการวิจัยในคนกรุงเทพมหานค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พิจารณาแบบเร็ว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 Expedited Review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หรับเจ้าหน้าที่กรอก</w:t>
            </w:r>
          </w:p>
        </w:tc>
      </w:tr>
      <w:tr>
        <w:trPr>
          <w:trHeight w:val="118" w:hRule="atLeast"/>
          <w:cantSplit w:val="true"/>
        </w:trPr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หัสโครงการวิจัย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>
          <w:trHeight w:val="206" w:hRule="atLeast"/>
          <w:cantSplit w:val="true"/>
        </w:trPr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เมื่อ วันที่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ือน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………………</w:t>
            </w:r>
          </w:p>
        </w:tc>
      </w:tr>
      <w:tr>
        <w:trPr>
          <w:trHeight w:val="1022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งาน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กัด…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ื่อหัวหน้าโคร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คลื่อนที่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เดิม เสนอแล้ว………ครั้ง ส่วนที่แก้หลั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ือ…………………………………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ให้ทุนวิจัย……………………………………………………………</w:t>
            </w:r>
          </w:p>
        </w:tc>
      </w:tr>
      <w:tr>
        <w:trPr>
          <w:trHeight w:val="323" w:hRule="atLeast"/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ไท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อังกฤษ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วิจัยเป็น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าราชการสังกัด กท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………………………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ข้าราชการอื่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……………………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อกชน 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ะดับวิทยานิพนธ์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o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อก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o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ท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พทย์ประจำบ้าน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พทย์ประจำบ้านต่อยอด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อาสาสมัครที่จะศึกษ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ยะเวลาทำการวิจัย</w:t>
            </w:r>
          </w:p>
        </w:tc>
      </w:tr>
      <w:tr>
        <w:trPr>
          <w:trHeight w:val="33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ั่วโลก…………คน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นประเทศ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บัน จำนวน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งานกท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………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ือน</w:t>
            </w:r>
          </w:p>
        </w:tc>
      </w:tr>
      <w:tr>
        <w:trPr>
          <w:trHeight w:val="665" w:hRule="atLeast"/>
          <w:cantSplit w:val="true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ักษณะของโครงร่างการวิจัย ที่เข้าข่ายการพิจารณาแบบ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ความเสี่ยงน้อ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ออนุมัติทำวิจัยในค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ลขหน้า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ลขหน้าที่</w:t>
            </w:r>
          </w:p>
        </w:tc>
      </w:tr>
      <w:tr>
        <w:trPr>
          <w:trHeight w:val="339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ร่างการวิจัยที่ใช้ข้อมูลย้อนหลังในเวชระเบียนผู้ป่วยหรือข้อมูลด้านสุขภาพ ที่ไม่มีผลกระทบต่ออาสาสมัคร ต่อชุมชน หรือต่อสถาบัน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โครงการ – ไท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หัวหน้า – ไท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ังกฤษ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ผู้ร่วมวิจัย – ไท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ร่างการวิจัยที่เป็นการประเมินแ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รือ พัฒนาระบบงานประจำ ซึ่งไม่มีความเสี่ยงหรือมีความเสี่ยงน้อย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แพทย์ผู้รับผิดชอบและติดต่อได้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ทำการวิจั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ร่างการวิจัยที่ทำในสิ่งส่งตรวจที่เหลือจากการตรวจวินิจฉัยตามปกติ และการบันทึกข้อมูลไม่สามารถเชื่อมโยงถึงตัวบุคคลที่ เป็นเจ้าของสิ่งส่งตรวจ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ลักการและเหตุผ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อบแนวคิดการวิจั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ร่างการวิจัยที่ทำในสิ่งส่งตรวจที่เหลือ และเป็นโครงการวิจัยที่เคยผ่านการรับรองจากคณะกรรมการฯ แล้ว และผู้วิจัยได้ขอเก็บตัวอย่างทางชีวภาพที่เหลือเพื่อใช้ในงานวิจัยอื่นต่อไป โดยอาสาสมัครแสดงความยินยอมไว้ในหนังสือแสดงเจตนายินยอมให้เก็บตัวอย่างอีกฉบับหนึ่ง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ปแบบและระเบียบวิธีการวิจั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กรและกลุ่มตัวอย่า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ามเสี่ยงและผลข้างเคียงที่อาจเกิดขึ้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โยชน์และผลกระทบที่คาดว่าจะได้รั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อพิจารณาด้านจริยธรร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ร่างการวิจัยที่มีการสัมภาษณ์ข้อมูลที่ไม่เป็นความลับ และไม่ทำให้เกิดผลเสียต่อบุคคล ชุมชน หรือสถาบัน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อจำกัดของการวิจั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ปสรรคที่อาจเกิดขึ้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ร่างการวิจัยที่ใช้แหล่งข้อมูลสาธารณะ และการบันทึกข้อมูลไม่สามารถเชื่อมโยงถึงตัวบุคค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งานวิจัยและตารางเวลาในการศึกษ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และแหล่งทุ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ร่างการวิจัยที่เป็นแบบสอบถามของนักศึกษาต่างสถาบัน ซึ่งไม่มีความเสี่ยงหรือมีความเสี่ยงน้อยต่ออาสาสมัครที่เข้าร่วมในโครงการวิจัย ซึ่งผ่านการรับรองจากสถาบันต้นสังกัดแล้ว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อกสารอ้างอิ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อกสารชี้แจงข้อมูลแก่อาสาสมัคร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ังสือแสดงเจตนายินยอมเข้าร่วมการวิจั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ร่างการวิจัยที่เป็นแบบสอบถามของนักศึกษาในสถาบัน ซึ่งไม่มีความเสี่ยงหรือมีความเสี่ยงน้อยต่ออาสาสมัครที่เข้าร่วมในโครงการวิจัย ซึ่งผ่านการรับรองจากหน่วยการศึกษานั้นแล้ว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ื่นๆ เช่น ประวัติผู้วิจัย แบบสอบถ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ะเบียนยา ค่าชดเชยแก่อาสาสมัคร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ุปโครงร่างการวิจัยเพื่อพิจารณ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ิธีการพิจารณาโครงร่างการวิจัย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ิจารณาในที่ประชุมคณะกรรมการฯ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พิจารณาแบบเร็ว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ยกเว้นการพิจารณ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ลขานุการคณะกรรมการจริยธรรมการวิจัยในคนกรุงเทพมหานค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……………เดือน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…………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8" w:right="130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0:00Z</dcterms:created>
  <dc:creator>Mint</dc:creator>
  <dc:description/>
  <dc:language>en-US</dc:language>
  <cp:lastModifiedBy>john  travotar</cp:lastModifiedBy>
  <cp:lastPrinted>2014-02-13T10:55:00Z</cp:lastPrinted>
  <dcterms:modified xsi:type="dcterms:W3CDTF">2015-06-18T02:30:00Z</dcterms:modified>
  <cp:revision>2</cp:revision>
  <dc:subject/>
  <dc:title/>
</cp:coreProperties>
</file>