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RF 05.1-03</w:t>
      </w:r>
    </w:p>
    <w:tbl>
      <w:tblPr>
        <w:tblW w:w="9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26"/>
        <w:gridCol w:w="1777"/>
        <w:gridCol w:w="760"/>
        <w:gridCol w:w="2706"/>
        <w:gridCol w:w="301"/>
        <w:gridCol w:w="569"/>
        <w:gridCol w:w="1147"/>
      </w:tblGrid>
      <w:tr>
        <w:trPr>
          <w:trHeight w:val="172" w:hRule="atLeast"/>
          <w:cantSplit w:val="true"/>
        </w:trPr>
        <w:tc>
          <w:tcPr>
            <w:tcW w:w="5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บบสรุปโครงร่างการวิจัยเพื่อพิจารณาครั้งแร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กรรมการจริยธรรมการวิจัยในคนกรุงเทพมหานคร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หรับเจ้าหน้าที่กรอก</w:t>
            </w:r>
          </w:p>
        </w:tc>
      </w:tr>
      <w:tr>
        <w:trPr>
          <w:trHeight w:val="119" w:hRule="atLeast"/>
          <w:cantSplit w:val="true"/>
        </w:trPr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หัสโครงการวิจัย………………</w:t>
            </w:r>
          </w:p>
        </w:tc>
      </w:tr>
      <w:tr>
        <w:trPr>
          <w:trHeight w:val="208" w:hRule="atLeast"/>
          <w:cantSplit w:val="true"/>
        </w:trPr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ิจารณาเมื่อ วันที่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ือน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………………</w:t>
            </w:r>
          </w:p>
        </w:tc>
      </w:tr>
      <w:tr>
        <w:trPr>
          <w:trHeight w:val="852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กัด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หัวหน้าโครง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ลื่อนที่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ดิม เสนอแล้ว………ครั้ง ส่วนที่แก้หลังสุ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ือ……………………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้ทุนวิจัย………………………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87" w:hRule="atLeast"/>
          <w:cantSplit w:val="true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ื่อเรื่องวิจั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ษาไท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ื่อเรื่องวิจั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วิจัยเป็น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ราชการสังกัด กท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………………………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้าราชการ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…………………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อกช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ดับวิทยานิพนธ์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o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อก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o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ท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พทย์ประจำบ้าน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พทย์ประจำบ้านต่อยอด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อาสาสมัครที่จะศึกษ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ยะเวลาทำการวิจัย</w:t>
            </w:r>
          </w:p>
        </w:tc>
      </w:tr>
      <w:tr>
        <w:trPr>
          <w:trHeight w:val="33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โลก…………คน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ประเทศ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ถาบัน จำนวน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กท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………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673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ในเอกสารคำแนะนำและข้อพิจารณาด้านจริย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ที่จะปฏิบัติต่อผู้เข้าร่วมโครงการโดยสรุป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เอก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ขออนุมัติทำวิจัยในคน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หน้าที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ษาอังกฤ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หน้าที่</w:t>
            </w:r>
          </w:p>
        </w:tc>
      </w:tr>
      <w:tr>
        <w:trPr>
          <w:trHeight w:val="342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ที่อาสาสมัครต้องมาพบผู้วิจัย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ื่อโครงการ – ไท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งกฤ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ในโรงพยาบา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ุมชน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อน………วัน จำนวน………ครั้ง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ื่อหัวหน้า – ไท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ังกฤษ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ื่อผู้ร่วมวิจัย – ไท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งกฤ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เดินทางอันควรมี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มี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ื่อแพทย์ผู้รับผิดชอบและติดต่อได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สูญเสียการขาดงานจากวิจัย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มี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ถานที่ทำการวิจัย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การและเหตุผ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พทย์หรือผู้ดูแลอาสาสมัครอย่างใกล้ชิด และให้คำปร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ถึงวิธีการติดต่อพบบุคคลดังกล่าว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มี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  หน้า……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แนวคิดการวิจัย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ที่ผู้อื่นและสถาบันถูกเอาเปรียบ</w:t>
            </w:r>
          </w:p>
          <w:p>
            <w:pPr>
              <w:pStyle w:val="Normal"/>
              <w:tabs>
                <w:tab w:val="clear" w:pos="720"/>
                <w:tab w:val="left" w:pos="2388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มี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ูปแบบและระเบียบวิธีการวิจัย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กรและกลุ่มตัวอย่า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ลือดที่ได้รับการเจาะปริมาณ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สี่ยงและผลข้างเคียงที่อาจเกิดขึ้น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ตรวจพิเศษที่มีความเสี่ยงที่ผู้ป่วยได้รับ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มี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ตัดชิ้นเนื้อ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………ครั้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05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ตรวจทางรังสี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………ครั้ง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……………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โยชน์และผลกระทบที่คาดว่าจะได้รั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765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พิจารณาด้านจริยธรร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จำกัดของการวิจัย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ปสรรคที่อาจเกิดขึ้น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ธีการรักษาอื่นๆ ในกรณีที่อาสาสมัครไม่เข้าร่วมโครงการ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…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ระบ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ผู้ป่วยหลังจากจบโครงการวิจัยนี้คือ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…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ระบ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งานวิจัยและตารางเวลาในการศึกษ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แหล่งทุน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อกสารอ้างอิ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อกสารชี้แจงข้อมูลแก่อาสาสมัคร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ทรกแซงหรือประเมินผลในระหว่างการทดล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 หน้า……………………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ังสือแสดงเจตนายินยอมเข้าร่วมการวิจัย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 เช่น ประวัติผู้วิจัย แบบสอบถา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ะเบียนยา ค่าชดเชยแก่อาสาสมัคร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รับผิดชอบค่าใช้จ่าย ถ้าเกิดปัญหาแทรกซ้อนหรือเสียชีวิต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 หน้า……………………</w:t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ุปโครงร่างการวิจัยเพื่อพิจารณ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ฐานชดเชย ถ้าเกิดทุพพลภาพจากการวิจ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 หน้า……………………</w:t>
            </w:r>
          </w:p>
        </w:tc>
        <w:tc>
          <w:tcPr>
            <w:tcW w:w="5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โครง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..........................</w:t>
            </w:r>
            <w:bookmarkStart w:id="0" w:name="_GoBack"/>
            <w:bookmarkEnd w:id="0"/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วิธีการพิจารณาโครงร่างการวิจัย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ิจารณาในที่ประชุมคณะกรรมการฯ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พิจารณาแบบเร็ว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ยกเว้นการพิจารณา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านุการคณะกรรมการจริยธรรมการวิจัยในคนกรุงเทพมหานค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ี่……………เดือน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…………….</w:t>
            </w:r>
          </w:p>
        </w:tc>
      </w:tr>
      <w:tr>
        <w:trPr>
          <w:trHeight w:val="450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การวิจัยในอาสาสมัครที่เปราะบางและอ่อนแ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เป็น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 หน้า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วิจัยมีส่วนได้ส่วนเสียจากโครงการวิจัยนี้หรือไม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มี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  หน้า…………ระบุจำนวนเงิน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3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หัวกระดาษ อักขระ"/>
    <w:basedOn w:val="Style13"/>
    <w:qFormat/>
    <w:rPr>
      <w:rFonts w:ascii="Angsana New" w:hAnsi="Angsana New" w:eastAsia="Cordia New" w:cs="Angsana New"/>
      <w:sz w:val="28"/>
      <w:szCs w:val="35"/>
    </w:rPr>
  </w:style>
  <w:style w:type="character" w:styleId="Style15">
    <w:name w:val="ท้ายกระดาษ อักขระ"/>
    <w:basedOn w:val="Style13"/>
    <w:qFormat/>
    <w:rPr>
      <w:rFonts w:ascii="Angsana New" w:hAnsi="Angsan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8:00Z</dcterms:created>
  <dc:creator>Koy</dc:creator>
  <dc:description/>
  <dc:language>en-US</dc:language>
  <cp:lastModifiedBy>john  travotar</cp:lastModifiedBy>
  <dcterms:modified xsi:type="dcterms:W3CDTF">2015-06-18T02:28:00Z</dcterms:modified>
  <cp:revision>2</cp:revision>
  <dc:subject/>
  <dc:title/>
</cp:coreProperties>
</file>