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ยินยอมเข้าร่วม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าสาสมัคร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 หรือไม่สามารถตัดสินใจได้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22"/>
          <w:u w:val="dotted"/>
        </w:rPr>
      </w:pPr>
      <w:r>
        <w:rPr>
          <w:rFonts w:cs="TH SarabunPSK" w:ascii="TH SarabunPSK" w:hAnsi="TH SarabunPSK"/>
          <w:sz w:val="32"/>
          <w:szCs w:val="22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ฟังคำอธิบาย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ให้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ทำหนังสือนี้ให้ไว้ต่อหัวหน้าโครงการวิจัยเพื่อเป็นหลักฐานแสดง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ทราบโครงการวิจัย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และคณ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บุคคลในปกครองของข้าพเจ้า เข้าร่วมโครงการวิจัยนี้ด้วยความสมัครใจ โดยมิได้มีการบังคับ ขู่เข็ญ หลอกลวงแต่ประการใด และพร้อมจะให้ความร่วมมือใ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การอธิบายจากผู้วิจัยเกี่ยวกับวัตถุประสงค์ของการวิจัย วิธีการวิจัย ประสิทธิภาพความปลอดภัย อาการหรืออันตรายที่อาจเกิดขึ้น รวมทั้งประโยชน์ที่จะได้รับจากการวิจัยโดยละเอียดแล้วจากเอกสารวิจัยที่แนบท้ายหนังสือ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การรับรองจากผู้วิจัยว่า จะเก็บข้อมูลส่วนตัวของบุคคลในปกครองของข้าพเจ้าเป็นความลับจะเปิดเผยเฉพาะผลสรุปการวิจัย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ทราบจากผู้วิจัยแล้วว่าหากมีอันตรายใดๆ ในระหว่างการวิจัยหรือภายหลังการวิจัยอันพิสูจน์ได้จากผู้เชี่ยวชาญของสถานบันที่ควบคุมวิชาชีพนั้นๆ ได้ว่าเกิดขึ้นจากการวิจัยดังกล่าว บุคคลในปกครองของข้าพเจ้าจะได้รับการดูแลและค่าใช้จ่ายในการรักษาพยาบาลจากผู้วิจัย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สนับสนุนการวิจัย และจะได้รับค่าชดเชยรายได้ที่สูญเสียไปในระหว่างการรักษาพยาบาลดังกล่าวตามมาตรฐานค่าแรงขั้นต่ำตามกฎหมาย ตลอดจนมีสิทธิได้รับค่าทดแทนความพิการที่อาจเกิดขึ้นจากการวิจัยตามมาตรฐานค่าแรงขั้นต่ำตามกฎหมายและในกรณีที่บุคคลในปกครองของข้าพเจ้าได้รับอันตรายจากการวิจัยถึงแก่ความตาย ข้าพเจ้ามีสิทธิได้รับค่าชดเชยและค่าทดแทนดังกล่าวจากผู้วิจัย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สนับสนุนการวิจัยแทนบุคคลในปกครองของข้าพเจ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แล้วว่า ข้าพเจ้ามีสิทธิจะบอกเลิกการร่วมโครงการวิจัยนี้เมื่อใดก็ได้ และการบอกเลิกการร่วมโครงการวิจัยจะไม่มีผลกระทบต่อการได้รับบรรดาค่าใช้จ่าย ค่าชดเชยและค่าทดแทน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ให้บุคคลในปกครองของข้าพเจ้า เป็นอาสาสมัครของโครงการวิจัย ต่อหน้าผู้ให้ข้อมูลและ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47955</wp:posOffset>
                </wp:positionV>
                <wp:extent cx="3562350" cy="974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สกุล ตัวบรรจ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75pt;mso-wrap-distance-left:9.05pt;mso-wrap-distance-right:9.05pt;mso-wrap-distance-top:0pt;mso-wrap-distance-bottom:0pt;margin-top:11.6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สกุล ตัวบรรจง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63195</wp:posOffset>
                </wp:positionV>
                <wp:extent cx="3562350" cy="974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สกุล ตัวบรรจ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75pt;mso-wrap-distance-left:9.05pt;mso-wrap-distance-right:9.05pt;mso-wrap-distance-top:0pt;mso-wrap-distance-bottom:0pt;margin-top:12.8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สกุล ตัวบรรจง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1467485</wp:posOffset>
                </wp:positionV>
                <wp:extent cx="3562350" cy="974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สกุล ตัวบรรจ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75pt;mso-wrap-distance-left:9.05pt;mso-wrap-distance-right:9.05pt;mso-wrap-distance-top:0pt;mso-wrap-distance-bottom:0pt;margin-top:115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สกุล ตัวบรรจง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480820</wp:posOffset>
                </wp:positionV>
                <wp:extent cx="3562350" cy="974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สกุล ตัวบรรจ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75pt;mso-wrap-distance-left:9.05pt;mso-wrap-distance-right:9.05pt;mso-wrap-distance-top:0pt;mso-wrap-distance-bottom:0pt;margin-top:116.6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สกุล ตัวบรรจง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2830830</wp:posOffset>
                </wp:positionV>
                <wp:extent cx="3562350" cy="974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สกุล ตัวบรรจ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75pt;mso-wrap-distance-left:9.05pt;mso-wrap-distance-right:9.05pt;mso-wrap-distance-top:0pt;mso-wrap-distance-bottom:0pt;margin-top:222.9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สกุล ตัวบรรจง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ณีอาสาสมั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 หรือไม่สามารถตัดสินใจได้ด้วยตนเอง เช่น ผู้ป่วยจิตเวช ให้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ตามกฎหมาย หรือผู้แทนโดยชอบธรรม เป็นผู้ลงลายมือ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อความยินยอม ควรเป็นผู้ที่ได้รับการอบรมและมีความรู้อย่างดีเกี่ยวกับการวิจัย และเป็นผ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สัมพันธ์กับอาสาสมัค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การวิจัยทางคลินิก ผู้อธิบายให้ข้อมูล ต้องไม่ใช่แพทย์ผู้ทำการวิจัยที่เป็นแพทย์ผู้ดูแล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 เพื่อป้องกันการเข้าร่วมโครงการด้วยความเกรง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ยานเป็นผู้บรรลุนิติภาวะต้องไม่ใช่ผู้และทีมงาน และไม่ใช่ผู้ให้ข้อมูล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อาสาสมัครไม่สามารถอ่านหนังสือ หรือลงลายมือชื่อได้ ให้ใช้การประทับลายนิ้วมือแท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jc w:val="right"/>
      <w:rPr/>
    </w:pPr>
    <w:r>
      <w:rPr/>
      <w:t>RF 03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jc w:val="right"/>
      <w:rPr/>
    </w:pPr>
    <w:r>
      <w:rPr/>
      <w:t>RF 03-0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7:00Z</dcterms:created>
  <dc:creator>user</dc:creator>
  <dc:description/>
  <dc:language>en-US</dc:language>
  <cp:lastModifiedBy>john  travotar</cp:lastModifiedBy>
  <dcterms:modified xsi:type="dcterms:W3CDTF">2015-06-18T02:27:00Z</dcterms:modified>
  <cp:revision>2</cp:revision>
  <dc:subject/>
  <dc:title/>
</cp:coreProperties>
</file>