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RF 03.1-03</w:t>
      </w:r>
    </w:p>
    <w:p>
      <w:pPr>
        <w:pStyle w:val="Heading7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แสดงเจตนายินยอมเข้าร่วมโครงการวิจัย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าสาสมัครอายุ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ปี 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ำที่…………………………</w:t>
      </w:r>
      <w:r>
        <w:rPr>
          <w:rFonts w:cs="TH SarabunIT๙" w:ascii="TH SarabunIT๙" w:hAnsi="TH SarabunIT๙"/>
          <w:sz w:val="28"/>
          <w:szCs w:val="28"/>
        </w:rPr>
        <w:t>.…….……….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ันที่……………………………</w:t>
      </w:r>
      <w:r>
        <w:rPr>
          <w:rFonts w:cs="TH SarabunIT๙" w:ascii="TH SarabunIT๙" w:hAnsi="TH SarabunIT๙"/>
          <w:sz w:val="28"/>
          <w:szCs w:val="28"/>
        </w:rPr>
        <w:t>.……………………………….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าพเจ้า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</w:t>
      </w:r>
      <w:r>
        <w:rPr>
          <w:rFonts w:cs="TH SarabunIT๙" w:ascii="TH SarabunIT๙" w:hAnsi="TH SarabunIT๙"/>
          <w:sz w:val="28"/>
          <w:szCs w:val="28"/>
        </w:rPr>
        <w:t>) …………………………………………….…….………….</w:t>
      </w:r>
      <w:r>
        <w:rPr>
          <w:rFonts w:ascii="TH SarabunIT๙" w:hAnsi="TH SarabunIT๙" w:cs="TH SarabunIT๙"/>
          <w:sz w:val="28"/>
          <w:sz w:val="28"/>
          <w:szCs w:val="28"/>
        </w:rPr>
        <w:t>อายุ………………ปี</w:t>
      </w:r>
    </w:p>
    <w:p>
      <w:pPr>
        <w:pStyle w:val="Normal"/>
        <w:spacing w:before="120" w:after="120"/>
        <w:jc w:val="both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อยู่บ้านเลขที่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ถนน……………หมู่ที่……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แขว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ตำบล………………เขต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อำเภอ……………จังหวัด………</w:t>
      </w:r>
      <w:r>
        <w:rPr>
          <w:rFonts w:cs="TH SarabunIT๙" w:ascii="TH SarabunIT๙" w:hAnsi="TH SarabunIT๙"/>
          <w:sz w:val="28"/>
          <w:szCs w:val="28"/>
        </w:rPr>
        <w:t>..………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ขอทำหนังสือนี้ให้ไว้ต่อหัวหน้าโครงการวิจัยเพื่อเป็นหลักฐานแสดงว่า</w:t>
      </w:r>
    </w:p>
    <w:p>
      <w:pPr>
        <w:pStyle w:val="Normal"/>
        <w:spacing w:before="12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าพเจ้าได้รับทราบโครงการวิจัยขอ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โครงการและคณะ</w:t>
      </w:r>
      <w:r>
        <w:rPr>
          <w:rFonts w:cs="TH SarabunIT๙" w:ascii="TH SarabunIT๙" w:hAnsi="TH SarabunIT๙"/>
          <w:sz w:val="28"/>
          <w:szCs w:val="28"/>
        </w:rPr>
        <w:t>)…………………………………………...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รื่อง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อ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าพเจ้ายินยอมเข้าร่วมโครงการวิจัยนี้ด้วยความสมัครใจ โดยมิได้มีการบังคับ ขู่เข็ญ หลอกลวง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แต่ประการใด และพร้อมจะให้ความร่วมมือในการวิจัย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อ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ข้าพเจ้าได้รับการอธิบายจากผู้วิจัยเกี่ยวกับวัตถุประสงค์ของการวิจัย วิธีการวิจัย ประสิทธิภาพความปลอดภัย อาการหรืออันตรายที่อาจเกิดขึ้น รวมทั้งประโยชน์ที่จะได้รับจากการวิจัยโดยละเอียดแล้วจากเอกสารการวิจัยที่แนบท้ายหนังสือให้ความยินยอมนี้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  <w:lang w:val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อ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>ข้าพเจ้าได้รับการรับรองจากผู้วิจัยว่า จะเก็บข้อมูลส่วนตัวของข้าพเจ้าเป็นความลับ จะเปิดเผยเฉพาะผลสรุปการวิจัยเท่านั้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อ 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าพเจ้าได้รับทราบจากผู้วิจัยแล้วว่าหากมีอันตรายใดๆ ในระหว่างการวิจัยหรือภายหลังการวิจัยอันพิสูจน์ได้จากผู้เชี่ยวชาญของสถาบันที่ควบคุมวิชาชีพนั้นๆ ได้ว่าเกิดขึ้นจากการวิจัยดังกล่าว ข้าพเจ้าจะได้รับการดูแลและค่าใช้จ่ายในการรักษาพยาบาลจากผู้วิจัยและ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รือผู้สนับสนุนการวิจัย และจะได้รับค่าชดเชยรายได้ที่สูญเสียไปในระหว่างการรักษาพยาบาลดังกล่าวตามมาตรฐานค่าแรงขั้นต่ำตามกฎหมาย ตลอดจนมีสิทธิได้รับค่าทดแทนความพิการที่อาจเกิดขึ้นจากการวิจัยตามมาตรฐานค่าแรงขั้นต่ำตามกฎหมายและในกรณีที่ข้าพเจ้าได้รับอันตรายจากการวิจัยถึงแก่ความตาย ทายาทของข้าพเจ้ามีสิทธิได้รับค่าชดเชยและค่าทดแทนดังกล่าวจากผู้วิจัยและ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หรือผู้สนับสนุนการวิจัยแทนตัวข้าพเจ้า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อ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าพเจ้าได้รับทราบแล้วว่า ข้าพเจ้ามีสิทธิจะบอกเลิกการร่วมโครงการวิจัยนี้เมื่อใดก็ได้ และการบอกเลิกการร่วมโครงการวิจัยจะไม่มีผลกระทบต่อการได้รับบรรดาค่าใช้จ่าย ค่าชดเชยและค่าทดแทนตาม ข้อ 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>ทุกประการ</w:t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ข้าพเจ้าได้อ่านและเข้าใจข้อความตามหนังสือนี้โดยตลอดแล้ว เห็นว่าถูกต้องตามเจตนาของข้าพเจ้า จึงได้ลงลายมือชื่อยินยอมเป็นอาสาสมัครของโครงการวิจัย ต่อหน้าผู้ให้ข้อมูลและพยาน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1270</wp:posOffset>
                </wp:positionV>
                <wp:extent cx="3089275" cy="2282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……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อาสาสมัค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(…………………………………...)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สกุล ตัวบรร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…………………………………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สกุล ตัวบรร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…………………………………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สกุล ตัวบรร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79.75pt;mso-wrap-distance-left:9.05pt;mso-wrap-distance-right:9.05pt;mso-wrap-distance-top:0pt;mso-wrap-distance-bottom:0pt;margin-top:-0.1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…………………………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……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อาสาสมัค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(…………………………………...)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สกุล ตัวบรรจ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งชื่อ………………………………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พย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…………………………………...)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สกุล ตัวบรรจ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งชื่อ………………………………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พย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…………………………………...)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สกุล ตัวบรรจ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830</wp:posOffset>
                </wp:positionH>
                <wp:positionV relativeFrom="paragraph">
                  <wp:posOffset>-1270</wp:posOffset>
                </wp:positionV>
                <wp:extent cx="3089275" cy="228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……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…………………………………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สกุล ตัวบรร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หัวหน้า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โครงการวิจั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…………………………………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สกุล ตัวบรร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79.75pt;mso-wrap-distance-left:9.05pt;mso-wrap-distance-right:9.05pt;mso-wrap-distance-top:0pt;mso-wrap-distance-bottom:0pt;margin-top:-0.1pt;mso-position-vertical-relative:text;margin-left:2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…………………………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……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ผู้ให้ข้อมู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…………………………………...)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สกุล ตัวบรรจ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งชื่อ………………………………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หัวหน้า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โครงการวิจั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…………………………………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สกุล ตัวบรรจ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Indent"/>
        <w:spacing w:before="360" w:after="120"/>
        <w:ind w:left="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ผู้ให้ข้อมูล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ยินยอม ควรเป็นผู้ที่ได้รับการอบรมและมีความรู้อย่างดีเกี่ยวกับการวิจัย และเป็นผู้ไม่มีความสัมพันธ์กับอาสาสมัคร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ในกรณีการวิจัยทางคลินิก ผู้อธิบายให้ข้อมูล ต้องไม่ใช่แพทย์ผู้ทำการวิจัยที่เป็นแพทย์ผู้ดูแลรักษาอาสาสมัคร เพื่อป้องกันการเข้าร่วมโครงการด้วยความเกรงใจ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พยานเป็นผู้บรรลุนิติภาวะต้องไม่ใช่ผู้วิจัยและทีมงาน และไม่ใช่ผู้ให้ข้อมูล </w:t>
      </w:r>
      <w:r>
        <w:rPr>
          <w:rFonts w:ascii="TH SarabunIT๙" w:hAnsi="TH SarabunIT๙" w:eastAsia="SimSun;宋体" w:cs="TH SarabunIT๙"/>
          <w:sz w:val="28"/>
          <w:sz w:val="28"/>
          <w:szCs w:val="28"/>
          <w:lang w:eastAsia="zh-CN"/>
        </w:rPr>
        <w:t>ลงลายมือชื่อและวันที่ด้วยตนเอง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ในกรณีที่อาสาสมัครไม่สามารถอ่านหนังสือ หรือลงลายมือชื่อได้ ให้ใช้การประทับลายนิ้วมือแท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spacing w:before="120" w:after="120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76835</wp:posOffset>
                </wp:positionV>
                <wp:extent cx="5996305" cy="3006090"/>
                <wp:effectExtent l="5080" t="5080" r="5080" b="1001395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3006000"/>
                          <a:chOff x="0" y="0"/>
                          <a:chExt cx="5996160" cy="30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6160" cy="30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ข้าพเจ้าไม่สามารถอ่านหรือเขียนหนังสือได้  แต่มีผู้อ่านข้อความในหนังสือแสดงเจตนายินยอมเข้าร่วมโครงการวิจัยนี้ให้แก่ข้าพเจ้าฟังจนเข้าใจดี  และมีพยานที่เป็นกลางอยู่ด้วยตลอดเวลาที่ขอความยินย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ข้าพเจ้าจึงประทับตราลายนิ้วมือขวาของข้าพเจ้าในหนังสือแสดงเจตนานี้ด้วยความเต็ม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ลงชื่อ…………………………….…… ผู้ให้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(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วันที่.........เดือน...........................พ.ศ.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ลงชื่อ…………………………………..พ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(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วันที่.........เดือน...........................พ.ศ.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ประทับลายนิ้วมือขว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ลงชื่อ…………………………………..พ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(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วันที่.........เดือน...........................พ.ศ.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841320"/>
                            <a:ext cx="156456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.65pt;margin-top:6.05pt;width:472.15pt;height:236.7pt" coordorigin="33,121" coordsize="9443,4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121;width:9442;height:4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ข้าพเจ้าไม่สามารถอ่านหรือเขียนหนังสือได้  แต่มีผู้อ่านข้อความในหนังสือแสดงเจตนายินยอมเข้าร่วมโครงการวิจัยนี้ให้แก่ข้าพเจ้าฟังจนเข้าใจดี  และมีพยานที่เป็นกลางอยู่ด้วยตลอดเวลาที่ขอความยินย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ข้าพเจ้าจึงประทับตราลายนิ้วมือขวาของข้าพเจ้าในหนังสือแสดงเจตนานี้ด้วยความเต็มใ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ลงชื่อ…………………………….…… ผู้ให้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(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วันที่.........เดือน...........................พ.ศ. 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ลงชื่อ…………………………………..พ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(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วันที่.........เดือน...........................พ.ศ. 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ประทับลายนิ้วมือขว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ลงชื่อ…………………………………..พ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(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วันที่.........เดือน...........................พ.ศ. 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rect id="shape_0" ID="Rectangle 29" fillcolor="white" stroked="t" o:allowincell="f" style="position:absolute;left:793;top:1446;width:2463;height:2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709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709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709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709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709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709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709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7"/>
        <w:spacing w:before="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4</w:t>
    </w:r>
    <w:r>
      <w:rPr>
        <w:sz w:val="28"/>
        <w:szCs w:val="28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alibri" w:hAnsi="Calibri" w:eastAsia="Times New Roman" w:cs="Angsana New"/>
      <w:sz w:val="24"/>
      <w:szCs w:val="30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33:00Z</dcterms:created>
  <dc:creator>Mint</dc:creator>
  <dc:description/>
  <cp:keywords/>
  <dc:language>en-US</dc:language>
  <cp:lastModifiedBy>Vjr</cp:lastModifiedBy>
  <cp:lastPrinted>2014-02-12T17:23:00Z</cp:lastPrinted>
  <dcterms:modified xsi:type="dcterms:W3CDTF">2015-07-20T07:41:00Z</dcterms:modified>
  <cp:revision>3</cp:revision>
  <dc:subject/>
  <dc:title/>
</cp:coreProperties>
</file>