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048"/>
        <w:gridCol w:w="674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4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และภาษา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หัวหน้า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และภาษา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ร่วม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จารย์ที่ปร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และภาษาอังกฤ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ดูแลรับผิดชอบอาสาสมัคร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ำการวิจัย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บแนวคิดการวิจัย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การวิจัยและระเบียบวิธีวิจัย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และกลุ่มตัวอย่าง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และผลข้างเคียงที่อาจเกิดขึ้น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และผลกระทบที่คาดว่าจะได้รับ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พิจารณาด้านจริยธรรม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ของการวิจัย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ที่อาจเกิดขึ้น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วิจัยและตารางเวลาในการศึกษ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และแหล่งทุน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ชี้แจงข้อมูลแก่อาสาสมัคร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สดงเจตนายินยอมเข้าร่วมโครงการวิจัย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ประวัติและผลงานผู้วิจัย แบบบันทึกข้อมูล แบบสอบถาม ทะเบียนยา ค่าชดเชยแก่อาสาสมั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)</w:t>
            </w:r>
          </w:p>
        </w:tc>
        <w:tc>
          <w:tcPr>
            <w:tcW w:w="80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โครงร่างการวิจัยเพื่อพิจารณ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</w:rPr>
  </w:style>
  <w:style w:type="character" w:styleId="WW8Num1z0">
    <w:name w:val="WW8Num1z0"/>
    <w:qFormat/>
    <w:rPr>
      <w:rFonts w:ascii="TH SarabunIT๙" w:hAnsi="TH SarabunIT๙" w:eastAsia="Times New Roman" w:cs="TH SarabunIT๙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3"/>
    <w:qFormat/>
    <w:rPr>
      <w:rFonts w:ascii="Calibri" w:hAnsi="Calibri" w:eastAsia="Times New Roman" w:cs="Angsana New"/>
      <w:b/>
      <w:bCs/>
      <w:spacing w:val="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5:00Z</dcterms:created>
  <dc:creator>Vjr</dc:creator>
  <dc:description/>
  <dc:language>en-US</dc:language>
  <cp:lastModifiedBy>john  travotar</cp:lastModifiedBy>
  <dcterms:modified xsi:type="dcterms:W3CDTF">2015-06-18T02:25:00Z</dcterms:modified>
  <cp:revision>2</cp:revision>
  <dc:subject/>
  <dc:title/>
</cp:coreProperties>
</file>