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9372600" cy="914400"/>
                <wp:effectExtent l="5080" t="5080" r="5715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โรงพยาบาลสิรินธร  สำนักการแพทย์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ลขที่ 20  หมู่ 1 แขวงประเวศ  เขตประเวศ  กรุงเทพฯ  10250  โทร 02-3286900-19  โทรสาร  02-3286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41.5pt;width:73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โรงพยาบาลสิรินธร  สำนักการแพทย์ กรุงเทพมหานคร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ลขที่ 20  หมู่ 1 แขวงประเวศ  เขตประเวศ  กรุงเทพฯ  10250  โทร 02-3286900-19  โทรสาร  02-32869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-412750</wp:posOffset>
            </wp:positionV>
            <wp:extent cx="718820" cy="723900"/>
            <wp:effectExtent l="0" t="0" r="0" b="0"/>
            <wp:wrapTight wrapText="bothSides">
              <wp:wrapPolygon edited="0">
                <wp:start x="-29" y="0"/>
                <wp:lineTo x="-29" y="21541"/>
                <wp:lineTo x="21599" y="21541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1080"/>
        <w:gridCol w:w="1980"/>
        <w:gridCol w:w="601"/>
        <w:gridCol w:w="604"/>
        <w:gridCol w:w="900"/>
        <w:gridCol w:w="936"/>
        <w:gridCol w:w="2290"/>
      </w:tblGrid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หัสประจำเครื่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ชื่อ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ยี่ห้อ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รุ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 xml:space="preserve">หมายเลขเครื่อง </w:t>
            </w:r>
            <w:r>
              <w:rPr>
                <w:rFonts w:cs="Cordia New" w:ascii="Cordia New" w:hAnsi="Cordia New"/>
              </w:rPr>
              <w:t>S/N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อบเทียบ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การบำรุงรักษ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C/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E/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 xml:space="preserve">ค่า </w:t>
            </w:r>
            <w:r>
              <w:rPr>
                <w:rFonts w:cs="Cordia New" w:ascii="Cordia New" w:hAnsi="Cordia New"/>
              </w:rPr>
              <w:t>err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วามถี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9372600" cy="457200"/>
                <wp:effectExtent l="5080" t="5080" r="5715" b="329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บันทึกทะเบียนเครื่องมือและอุปกรณ์การแพทย์   หน่วยงาน…..........................ปี....................หน้า........./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85pt;width:73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บันทึกทะเบียนเครื่องมือและอุปกรณ์การแพทย์   หน่วยงาน…..........................ปี....................หน้า........./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5934710</wp:posOffset>
                </wp:positionV>
                <wp:extent cx="1943100" cy="452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FM-MEC01-GEN005: Rev.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65pt;mso-wrap-distance-left:9.05pt;mso-wrap-distance-right:9.05pt;mso-wrap-distance-top:0pt;mso-wrap-distance-bottom:0pt;margin-top:467.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FM-MEC01-GEN005: Rev.0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1</w:t>
    </w:r>
    <w:r>
      <w:rPr>
        <w:rStyle w:val="PageNumber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72"/>
      <w:szCs w:val="7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6:00Z</dcterms:created>
  <dc:creator>Risk</dc:creator>
  <dc:description/>
  <cp:keywords/>
  <dc:language>en-US</dc:language>
  <cp:lastModifiedBy>acer</cp:lastModifiedBy>
  <cp:lastPrinted>2009-04-02T15:02:00Z</cp:lastPrinted>
  <dcterms:modified xsi:type="dcterms:W3CDTF">2012-10-30T08:06:00Z</dcterms:modified>
  <cp:revision>2</cp:revision>
  <dc:subject/>
  <dc:title>คู่มือแนวทางในการปฏิบัติ</dc:title>
</cp:coreProperties>
</file>