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7755</wp:posOffset>
                </wp:positionH>
                <wp:positionV relativeFrom="paragraph">
                  <wp:posOffset>-461645</wp:posOffset>
                </wp:positionV>
                <wp:extent cx="6629400" cy="800100"/>
                <wp:effectExtent l="5080" t="5080" r="5715" b="581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620" w:firstLine="36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โรงพยาบาลสิรินธร  สำนักการแพทย์ กรุงเทพมหาน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20" w:first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เลขที่ 20  หมู่ 1 แขวงประเวศ  เขตประเวศ  กรุงเทพฯ  10250  โทร 02-3286900-19  โทรสาร  02-32869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85.65pt;margin-top:-36.35pt;width:521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1620" w:firstLine="36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โรงพยาบาลสิรินธร  สำนักการแพทย์ กรุงเทพมหานคร</w:t>
                      </w:r>
                    </w:p>
                    <w:p>
                      <w:pPr>
                        <w:overflowPunct w:val="false"/>
                        <w:bidi w:val="0"/>
                        <w:ind w:left="1620" w:first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เลขที่ 20  หมู่ 1 แขวงประเวศ  เขตประเวศ  กรุงเทพฯ  10250  โทร 02-3286900-19  โทรสาร  02-32869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-347345</wp:posOffset>
            </wp:positionV>
            <wp:extent cx="630555" cy="635000"/>
            <wp:effectExtent l="0" t="0" r="0" b="0"/>
            <wp:wrapTight wrapText="bothSides">
              <wp:wrapPolygon edited="0">
                <wp:start x="-29" y="0"/>
                <wp:lineTo x="-29" y="21541"/>
                <wp:lineTo x="21599" y="21541"/>
                <wp:lineTo x="21599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7755</wp:posOffset>
                </wp:positionH>
                <wp:positionV relativeFrom="paragraph">
                  <wp:posOffset>152400</wp:posOffset>
                </wp:positionV>
                <wp:extent cx="6629400" cy="457200"/>
                <wp:effectExtent l="5080" t="5080" r="5715" b="243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   ใบแจ้งซ่อมเครื่องมือและอุปกรณ์การแพทย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5.65pt;margin-top:12pt;width:52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   ใบแจ้งซ่อมเครื่องมือและอุปกรณ์การแพทย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b/>
          <w:bCs/>
          <w:sz w:val="44"/>
          <w:szCs w:val="44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น่วยงานผู้แจ้งซ่อม </w:t>
      </w:r>
      <w:r>
        <w:rPr>
          <w:rFonts w:cs="Cordia New" w:ascii="Cordia New" w:hAnsi="Cordia New"/>
        </w:rPr>
        <w:t xml:space="preserve">..........................................................................  </w:t>
      </w:r>
      <w:r>
        <w:rPr>
          <w:rFonts w:ascii="Cordia New" w:hAnsi="Cordia New" w:cs="Cordia New"/>
        </w:rPr>
        <w:t>เบอร์โทร</w:t>
      </w:r>
      <w:r>
        <w:rPr>
          <w:rFonts w:cs="Cordia New" w:ascii="Cordia New" w:hAnsi="Cordia New"/>
        </w:rPr>
        <w:t>.......................................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4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32385</wp:posOffset>
                </wp:positionV>
                <wp:extent cx="6701155" cy="2533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ส่วนที่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1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เลขที่ออก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เวลา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...................................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ชื่อเครื่องมื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......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ยี่ห้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รุ่น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หมายเลขครุภัณฑ์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หมายเลขเครื่อง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S/N)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รายละเอียดของงานที่แจ้งซ่อม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ผู้แจ้งซ่อม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................................................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 ...........................................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ตำแหน่ง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65pt;height:199.45pt;mso-wrap-distance-left:9.05pt;mso-wrap-distance-right:9.05pt;mso-wrap-distance-top:0pt;mso-wrap-distance-bottom:0pt;margin-top:2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ส่วนที่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1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เลขที่ออก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วันที่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เวลา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...................................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ชื่อเครื่องมือ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......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ยี่ห้อ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รุ่น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หมายเลขครุภัณฑ์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หมายเลขเครื่อง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S/N) 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รายละเอียดของงานที่แจ้งซ่อม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ผู้แจ้งซ่อม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................................................              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 ...........................................  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ตำแหน่ง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2281555</wp:posOffset>
                </wp:positionV>
                <wp:extent cx="6701155" cy="3970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397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ส่วนที่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2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เลขที่รับ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เวลา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ฉุกเฉิน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เร่งด่วน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ปกติ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เวลา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....... 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ช่างไปถึงสถานที่ซ่อม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)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รายละเอียดการตรวจซ่อมที่พบ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รายการวัสดุอุปกรณ์ที่ใช้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ผลการตรวจซ่อม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 ซ่อมได้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 รออะไหล่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 ส่งจ้างภายนอก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 ซ่อมไม่คุ้มค่า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1 ...................................................                                      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2 ..................................................                                                                   ( ...............................................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ช่างผู้ทำการซ่อม                                                                                      ผู้ตรวจรับผลการตรวจซ่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................................................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65pt;height:312.65pt;mso-wrap-distance-left:9.05pt;mso-wrap-distance-right:9.05pt;mso-wrap-distance-top:0pt;mso-wrap-distance-bottom:0pt;margin-top:179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ส่วนที่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2   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เลขที่รับ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วันที่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.......................................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เวลา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ฉุกเฉิน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 เร่งด่วน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 ปกติ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วันที่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................................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เวลา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....... 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ช่างไปถึงสถานที่ซ่อม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)               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รายละเอียดการตรวจซ่อมที่พบ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รายการวัสดุอุปกรณ์ที่ใช้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ผลการตรวจซ่อม    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  ซ่อมได้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  รออะไหล่   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  ส่งจ้างภายนอก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  ซ่อมไม่คุ้มค่า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ลงชื่อ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1 ...................................................                                          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ลงชื่อ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2 ..................................................                                                                   ( ............................................... 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ช่างผู้ทำการซ่อม                                                                                      ผู้ตรวจรับผลการตรวจซ่อม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วันที่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................................................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6241415</wp:posOffset>
                </wp:positionV>
                <wp:extent cx="6704965" cy="17602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ส่วนที่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ผลการตรวจสอบพบว่า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  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อื่นๆ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(             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5pt;height:138.6pt;mso-wrap-distance-left:9.05pt;mso-wrap-distance-right:9.05pt;mso-wrap-distance-top:0pt;mso-wrap-distance-bottom:0pt;margin-top:491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ส่วนที่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ผลการตรวจสอบพบว่า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   ดำเนินการแล้วเสร็จ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อื่นๆ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ab/>
                        <w:t xml:space="preserve">        </w:t>
                        <w:tab/>
                        <w:tab/>
                        <w:tab/>
                        <w:tab/>
                        <w:tab/>
                        <w:tab/>
                        <w:t xml:space="preserve">     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(                                       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8001635</wp:posOffset>
                </wp:positionV>
                <wp:extent cx="2171700" cy="45275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FM-MEC01-GEN004: Rev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65pt;mso-wrap-distance-left:9.05pt;mso-wrap-distance-right:9.05pt;mso-wrap-distance-top:0pt;mso-wrap-distance-bottom:0pt;margin-top:630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</w:rPr>
                        <w:t>FM-MEC01-GEN004: Rev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2"/>
      <w:type w:val="nextPage"/>
      <w:pgSz w:orient="landscape" w:w="16838" w:h="11906"/>
      <w:pgMar w:left="1134" w:right="851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Cordia New" w:ascii="Cordia New" w:hAnsi="Cordia New"/>
      </w:rPr>
      <w:fldChar w:fldCharType="begin"/>
    </w:r>
    <w:r>
      <w:rPr>
        <w:rStyle w:val="PageNumber"/>
        <w:rFonts w:cs="Cordia New" w:ascii="Cordia New" w:hAnsi="Cordia New"/>
      </w:rPr>
      <w:instrText xml:space="preserve"> PAGE </w:instrText>
    </w:r>
    <w:r>
      <w:rPr>
        <w:rStyle w:val="PageNumber"/>
        <w:rFonts w:cs="Cordia New" w:ascii="Cordia New" w:hAnsi="Cordia New"/>
      </w:rPr>
      <w:fldChar w:fldCharType="separate"/>
    </w:r>
    <w:r>
      <w:rPr>
        <w:rStyle w:val="PageNumber"/>
        <w:rFonts w:cs="Cordia New" w:ascii="Cordia New" w:hAnsi="Cordia New"/>
      </w:rPr>
      <w:t>1</w:t>
    </w:r>
    <w:r>
      <w:rPr>
        <w:rStyle w:val="PageNumber"/>
        <w:rFonts w:cs="Cordia New" w:ascii="Cordia New" w:hAnsi="Cord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Cordia New" w:ascii="Cordia New" w:hAnsi="Cordia New"/>
      </w:rPr>
      <w:fldChar w:fldCharType="begin"/>
    </w:r>
    <w:r>
      <w:rPr>
        <w:rStyle w:val="PageNumber"/>
        <w:rFonts w:cs="Cordia New" w:ascii="Cordia New" w:hAnsi="Cordia New"/>
      </w:rPr>
      <w:instrText xml:space="preserve"> PAGE </w:instrText>
    </w:r>
    <w:r>
      <w:rPr>
        <w:rStyle w:val="PageNumber"/>
        <w:rFonts w:cs="Cordia New" w:ascii="Cordia New" w:hAnsi="Cordia New"/>
      </w:rPr>
      <w:fldChar w:fldCharType="separate"/>
    </w:r>
    <w:r>
      <w:rPr>
        <w:rStyle w:val="PageNumber"/>
        <w:rFonts w:cs="Cordia New" w:ascii="Cordia New" w:hAnsi="Cordia New"/>
      </w:rPr>
      <w:t>2</w:t>
    </w:r>
    <w:r>
      <w:rPr>
        <w:rStyle w:val="PageNumber"/>
        <w:rFonts w:cs="Cordia New" w:ascii="Cordia New" w:hAnsi="Cord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Browallia New" w:hAnsi="Browallia New" w:cs="Browallia New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/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72"/>
      <w:szCs w:val="7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6:00Z</dcterms:created>
  <dc:creator>Risk</dc:creator>
  <dc:description/>
  <cp:keywords/>
  <dc:language>en-US</dc:language>
  <cp:lastModifiedBy>acer</cp:lastModifiedBy>
  <cp:lastPrinted>2009-04-02T15:02:00Z</cp:lastPrinted>
  <dcterms:modified xsi:type="dcterms:W3CDTF">2012-10-30T08:16:00Z</dcterms:modified>
  <cp:revision>2</cp:revision>
  <dc:subject/>
  <dc:title>คู่มือแนวทางในการปฏิบัติ</dc:title>
</cp:coreProperties>
</file>