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กณฑ์การตัดส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ral Presentatio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ัมนนาวิชาการ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การแพทย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งเทพมหาน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- 2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แรมปรินซ์พาเลซ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หานาค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ุงเทพมหาน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กวด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ใน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ของความเป็นมา หลักการ เหตุผล และ วัตถุประสงค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ถูกต้องของระเบียบวิธีวิจ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การวิเคราะห์ และความ    เหมาะสมของสถิติที่ใช้ในการวิเคราะห์ข้อมู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ความรู้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สำหรับการวิจัยครั้ง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เสน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ิกภาพ และความเหมาะสม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wer point  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ข้อซัก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67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วลาในการนำเสนอ  ไม่รวมการซักถา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≤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        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60"/>
              <w:ind w:left="4253" w:hanging="3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gt;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 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60"/>
              <w:ind w:left="4253" w:hanging="3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&gt;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        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0"/>
        <w:szCs w:val="20"/>
      </w:rPr>
    </w:pPr>
    <w:r>
      <w:rPr>
        <w:rFonts w:ascii="Cordia New" w:hAnsi="Cordia New" w:cs="Cordia New"/>
        <w:sz w:val="20"/>
        <w:sz w:val="20"/>
        <w:szCs w:val="20"/>
      </w:rPr>
      <w:t xml:space="preserve">เกณฑ์ตัดสิน </w:t>
    </w:r>
    <w:r>
      <w:rPr>
        <w:rFonts w:cs="Cordia New" w:ascii="Cordia New" w:hAnsi="Cordia New"/>
        <w:sz w:val="20"/>
        <w:szCs w:val="20"/>
      </w:rPr>
      <w:t>Oral</w:t>
    </w:r>
    <w:r>
      <w:rPr>
        <w:rFonts w:cs="Cordia New" w:ascii="Cordia New" w:hAnsi="Cordia New"/>
        <w:sz w:val="20"/>
        <w:szCs w:val="20"/>
      </w:rPr>
      <w:t xml:space="preserve">  (11)</w:t>
    </w:r>
  </w:p>
  <w:p>
    <w:pPr>
      <w:pStyle w:val="Foot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5:00Z</dcterms:created>
  <dc:creator>Hatem20</dc:creator>
  <dc:description/>
  <dc:language>en-US</dc:language>
  <cp:lastModifiedBy>john  travotar</cp:lastModifiedBy>
  <cp:lastPrinted>2013-08-01T08:38:00Z</cp:lastPrinted>
  <dcterms:modified xsi:type="dcterms:W3CDTF">2015-06-18T02:15:00Z</dcterms:modified>
  <cp:revision>2</cp:revision>
  <dc:subject/>
  <dc:title/>
</cp:coreProperties>
</file>