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รายละเอียดการประกวดผล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Oral Presentation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านวิจัย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ัมมนาวิชาการประจำป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การแพทย์ 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(Mr. /Mrs. / Ms.) .........................................................Last name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sition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urisdiction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ผลงานวิจัยเพื่อประกวดดังมีรายละเอียดดังต่อไป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กรอกรายละเอียดไม่เกินบรรทัด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Research Title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Research Question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Study design…………….……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Target popul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5.  Sampl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6.  Criteria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  Inclusion criteria</w:t>
        <w:tab/>
        <w:tab/>
        <w:tab/>
        <w:tab/>
        <w:tab/>
        <w:t xml:space="preserve">   6.1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2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3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4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 Exclusion criteria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1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2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3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  Random sampl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thodology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y factors and measurement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9.  Outcome factors  and  measurement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………………………………………………………………………………………………………………..…………………………………………10 Data collection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………………………………………………………………………………………………………………..…………………………………………11.  Statistical analysis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.…………………………………………12. Sample  size  calculation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.....................................………………………………………………………………………………………………………………..…………………………………………13. Bias control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.…………………………………………14.  </w:t>
      </w:r>
      <w:r>
        <w:rPr>
          <w:rFonts w:cs="TH SarabunIT๙" w:ascii="TH SarabunIT๙" w:hAnsi="TH SarabunIT๙"/>
          <w:sz w:val="32"/>
          <w:szCs w:val="32"/>
        </w:rPr>
        <w:t>Validity and reliability control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  Limitation of the study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…………………………………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6.  Advantages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>17. Sugges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ตรวจสอบว่าลงรายละเอียดข้างต้นครบถ้วน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ทคัดย่อที่เป็นผลงานวิชาการ อาจมีไม่ครบทุกหัวข้อ ให้กรอกให้มากที่สุดเท่าที่จะทำ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ัดแปลงแบบฟอร์มจากราชวิทยาลัยออร์โธปิดิกส์แห่งประเทศไท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ascii="Cordia New" w:hAnsi="Cordia New" w:cs="Cordia New"/>
          <w:sz w:val="20"/>
          <w:sz w:val="20"/>
          <w:szCs w:val="20"/>
        </w:rPr>
        <w:t>ฟ</w:t>
      </w:r>
      <w:r>
        <w:rPr>
          <w:rFonts w:ascii="Cordia New" w:hAnsi="Cordia New" w:cs="Cordia New"/>
          <w:sz w:val="20"/>
          <w:sz w:val="20"/>
          <w:szCs w:val="20"/>
        </w:rPr>
        <w:t>อร์มภาษาอังกฤษ</w:t>
      </w:r>
      <w:r>
        <w:rPr>
          <w:rFonts w:cs="Cordia New" w:ascii="Cordia New" w:hAnsi="Cordia New"/>
          <w:sz w:val="20"/>
          <w:szCs w:val="20"/>
        </w:rPr>
        <w:t>doc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3:00Z</dcterms:created>
  <dc:creator>RP0</dc:creator>
  <dc:description/>
  <cp:keywords/>
  <dc:language>en-US</dc:language>
  <cp:lastModifiedBy>lenovo</cp:lastModifiedBy>
  <cp:lastPrinted>2012-05-21T14:58:00Z</cp:lastPrinted>
  <dcterms:modified xsi:type="dcterms:W3CDTF">2015-04-29T04:15:00Z</dcterms:modified>
  <cp:revision>5</cp:revision>
  <dc:subject/>
  <dc:title>แบบฟอร์มรายละเอียดงานวิจัย</dc:title>
</cp:coreProperties>
</file>