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497127534"/>
      <w:bookmarkStart w:id="1" w:name="_Hlk497127348"/>
      <w:bookmarkEnd w:id="0"/>
      <w:bookmarkEnd w:id="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จำเป็น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งข้าราชการไปศึกษา ฝึกอบ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ปฏิบัติการวิจัย 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6245</wp:posOffset>
                </wp:positionH>
                <wp:positionV relativeFrom="paragraph">
                  <wp:posOffset>-331470</wp:posOffset>
                </wp:positionV>
                <wp:extent cx="170942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TN 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(2.2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ึกอบรมฯ ในประเท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หน่วยงานภายนอกเป็นผู้จ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9.35pt;mso-wrap-distance-left:9.05pt;mso-wrap-distance-right:9.05pt;mso-wrap-distance-top:0pt;mso-wrap-distance-bottom:0pt;margin-top:-26.1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>TN 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u w:val="single"/>
                        </w:rPr>
                        <w:t xml:space="preserve"> (2.2)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ึกอบรมฯ ในประเทศ</w:t>
                      </w:r>
                    </w:p>
                    <w:p>
                      <w:pPr>
                        <w:pStyle w:val="Normal"/>
                        <w:spacing w:lineRule="exact" w:line="2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ี่หน่วยงานภายนอกเป็นผู้จ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497127348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4590" w:leader="none"/>
          <w:tab w:val="left" w:pos="7650" w:leader="none"/>
          <w:tab w:val="left" w:pos="774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ิจกรร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งาน ปฏิบัติ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Start w:id="3" w:name="_Hlk497137747"/>
      <w:r>
        <w:rPr>
          <w:rFonts w:ascii="TH SarabunPSK" w:hAnsi="TH SarabunPSK" w:cs="TH SarabunPSK"/>
          <w:sz w:val="32"/>
          <w:sz w:val="32"/>
          <w:szCs w:val="32"/>
        </w:rPr>
        <w:t>ประชุม สัมมนา</w:t>
      </w:r>
      <w:bookmarkEnd w:id="3"/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สถาบั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ของทางราชการ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020" w:leader="none"/>
          <w:tab w:val="left" w:pos="7200" w:leader="none"/>
          <w:tab w:val="left" w:pos="76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้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65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ารไป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TH SarabunPSK" w:ascii="TH SarabunPSK" w:hAnsi="TH SarabunPSK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8"/>
        <w:gridCol w:w="2700"/>
        <w:gridCol w:w="2262"/>
        <w:gridCol w:w="1620"/>
        <w:gridCol w:w="1440"/>
        <w:gridCol w:w="840"/>
        <w:gridCol w:w="1999"/>
        <w:gridCol w:w="13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  <w:p>
            <w:pPr>
              <w:pStyle w:val="Normal"/>
              <w:ind w:left="-84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 สาขาวิช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ะส่งไป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ึกอบร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ถิติการส่งข้า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ป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ึกอบรมฯ</w:t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เหตุผลความจำเป็นในการส่งข้าราชการไปศึกษา ฝึกอบรมฯ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-289" w:hanging="0"/>
        <w:jc w:val="right"/>
        <w:rPr>
          <w:rFonts w:ascii="TH SarabunIT๙" w:hAnsi="TH SarabunIT๙" w:cs="TH SarabunIT๙"/>
          <w:spacing w:val="-4"/>
          <w:sz w:val="32"/>
          <w:szCs w:val="32"/>
          <w:lang w:val="fr-FR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และให้ข้อมูลได้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fr-FR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  <w:lang w:val="fr-FR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-28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835" w:leader="none"/>
          <w:tab w:val="left" w:pos="6237" w:leader="none"/>
          <w:tab w:val="left" w:pos="9498" w:leader="none"/>
          <w:tab w:val="left" w:pos="12616" w:leader="none"/>
        </w:tabs>
        <w:spacing w:lineRule="exact" w:line="28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sectPr>
      <w:type w:val="nextPage"/>
      <w:pgSz w:orient="landscape" w:w="16838" w:h="11906"/>
      <w:pgMar w:left="851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4:00Z</dcterms:created>
  <dc:creator>atec computer</dc:creator>
  <dc:description/>
  <cp:keywords/>
  <dc:language>en-US</dc:language>
  <cp:lastModifiedBy>I7-4444</cp:lastModifiedBy>
  <cp:lastPrinted>2018-09-21T17:19:00Z</cp:lastPrinted>
  <dcterms:modified xsi:type="dcterms:W3CDTF">2020-06-12T04:56:00Z</dcterms:modified>
  <cp:revision>27</cp:revision>
  <dc:subject/>
  <dc:title>แบบสำรวจความจำเป็นในการส่งข้าราชการไปศึกษา ฝึกอบรม ดูงาน ปฏิบัติการวิจัย ประชุม และสัมมนา ณ ต่างประเทศ (ทุนต่างประเทศ) ประจำปี</dc:title>
</cp:coreProperties>
</file>